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ssissippi Educational Leadership Faculty Association 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Thursday, October 28, 2021, 11:00 -1:00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</w:rPr>
        <w:t>Agenda </w:t>
      </w:r>
    </w:p>
    <w:p>
      <w:pPr>
        <w:pStyle w:val="Normal"/>
        <w:shd w:val="clear" w:color="auto" w:fill="FFFFFF" w:themeFill="background1"/>
        <w:jc w:val="center"/>
        <w:textAlignment w:val="baseline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Times New Roman" w:cs="Segoe UI"/>
          <w:color w:val="000000" w:themeColor="text1"/>
        </w:rPr>
      </w:pPr>
      <w:r>
        <w:rPr>
          <w:rFonts w:eastAsia="Times New Roman" w:cs="Segoe UI"/>
          <w:color w:val="000000" w:themeColor="text1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eastAsia="Times New Roman" w:cs="Segoe UI"/>
          <w:color w:val="000000"/>
          <w:sz w:val="22"/>
          <w:szCs w:val="22"/>
        </w:rPr>
      </w:pPr>
      <w:r>
        <w:rPr>
          <w:rFonts w:eastAsia="Times New Roman" w:cs="Segoe UI"/>
          <w:color w:val="000000"/>
          <w:sz w:val="22"/>
          <w:szCs w:val="22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AF9F8" w:val="clear"/>
        </w:rPr>
        <w:t>MISS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AF9F8" w:val="clear"/>
        </w:rPr>
        <w:t> to support personal and professional growth of educational leaders to impact teaching, leading, and learning in Mississipp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AF9F8" w:val="clear"/>
        </w:rPr>
        <w:t>VIS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AF9F8" w:val="clear"/>
        </w:rPr>
        <w:t> to provide a mechanism for collaboration among educational leadership faculty across the state of Mississippi in order to present a collective voice to advocate for policy and practice yielding highly effective P-16 educational program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6811"/>
        <w:gridCol w:w="1436"/>
      </w:tblGrid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:50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et and Greet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1:0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Welcome and Introduction of new MELFA Representatives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inutes Review and Approval 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genda Review, Discussion, and Approval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1:1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DE Update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iscussion of Inclusive Leadership Project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rs. Burson &amp; Stoulig 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:15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mittee Updates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munity and Public Relations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llaboration/Professional Leadership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upporting Research/Candidat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ew MELFA Representatives Selection of Committe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lbert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oal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:30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dministrators’ Review of Common Assessments Discussion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rofessional Growth System Assessment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*Review Outcomes (see below)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commendations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chool Improvement Assessment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**Review Outcomes (see below)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commendations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ovember Reviews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, Lynn 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oal, Kathy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2:0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ata Work Group Discussion 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Work Group Report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commendations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ext Step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15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nacting MELFA’s Mission and Vision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reakout Discussions Using the 3 C’s Discussion Tool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(15 minutes)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haring and Discussion (15 minutes)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al: </w:t>
            </w:r>
            <w:r>
              <w:rPr>
                <w:rStyle w:val="Normaltextrun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reate a professional learning community of educational leadership faculty that provides a forum for staying abreast of issues and trends facing administrators and using this information to strengthen the relevance of educational leadership courses/programs. </w:t>
            </w:r>
            <w:r>
              <w:rPr>
                <w:rStyle w:val="Eop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27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5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45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LFA PLC Planning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Work Group consideration to finalize and develop plan to enact goal during Spring 22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llaboration/Professional Leadership Committee Facilitation of Work Group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12:5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 Business/Discussion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12:55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ovember MELFA Meeting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Agenda Items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posed Date November 18 (Due to Thanksgiving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:00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djourn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Professional Growth System Administrators’ Review Recommendations:</w:t>
      </w:r>
    </w:p>
    <w:p>
      <w:pPr>
        <w:pStyle w:val="NormalWeb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>Team agreed the PGS assessment is necessary and critical assessment for our programs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Recommend eliminating Part D to protect security of the expert review; use instead as teaching tool 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If not elimination, revise directions in Part D to more tightly align to rubric requirements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All candidates use MS tools – even if they are out of state; rationale is that all state systems have origin in federal requirements and include comparable components 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pending on reporting requirements, consider one rubric rather than two and discuss reporting implications of multiple indicators reporting to same NELP and CAEP standards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m had discussion about new scripting applications like Go React. This app films the lesson and allows the evaluator to focus on one domain at a time and insert the domain tags in the video. This eliminates the need for traditional scripting. Allow universities to choose scripting technologies in place of paper tools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*School Improvement Administrators’ Review Recommendations: </w:t>
      </w:r>
    </w:p>
    <w:p>
      <w:pPr>
        <w:pStyle w:val="Normal"/>
        <w:numPr>
          <w:ilvl w:val="0"/>
          <w:numId w:val="15"/>
        </w:numPr>
        <w:shd w:val="clear" w:color="auto" w:fill="FFFFFF"/>
        <w:spacing w:beforeAutospacing="1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ke the focus "Target Action Plan for School Improvement"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e students dig into the data, but it can be their school's data to allow collaboration with their mentor and make the information meaningful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op the 3-Year Transformation plan and stick with a 1-Year Action Plan based on data analysis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d a component to guide candidates to determine a root cause of the data analysis to better guide decision-making in the "why" they are developing the plan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t a SMART Goal that is specific measurable, achievable, and time-sensitive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d a template for the action plan 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e one rubric to evaluate the assessment depending on reporting requirements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shd w:val="clear" w:color="auto" w:fill="FFFFFF"/>
        <w:ind w:left="2160" w:hanging="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12700" distB="12700" distL="0" distR="20955" simplePos="0" locked="0" layoutInCell="0" allowOverlap="1" relativeHeight="2" wp14:anchorId="3F3B75E0">
                <wp:simplePos x="0" y="0"/>
                <wp:positionH relativeFrom="column">
                  <wp:posOffset>-514350</wp:posOffset>
                </wp:positionH>
                <wp:positionV relativeFrom="paragraph">
                  <wp:posOffset>257810</wp:posOffset>
                </wp:positionV>
                <wp:extent cx="6964045" cy="0"/>
                <wp:effectExtent l="635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0.3pt" to="507.8pt,20.3pt" ID="Straight Connector 1" stroked="t" o:allowincell="f" style="position:absolute" wp14:anchorId="3F3B75E0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C45911"/>
          <w:sz w:val="32"/>
          <w:szCs w:val="32"/>
        </w:rPr>
        <w:t>MELFA </w:t>
      </w:r>
      <w:r>
        <w:rPr>
          <w:rFonts w:eastAsia="Times New Roman" w:cs="Segoe UI"/>
          <w:b/>
          <w:bCs/>
          <w:color w:val="000000"/>
          <w:sz w:val="32"/>
          <w:szCs w:val="32"/>
        </w:rPr>
        <w:t>2021-2022 Standing Committees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color w:val="000000"/>
          <w:sz w:val="14"/>
          <w:szCs w:val="14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000000"/>
          <w:sz w:val="14"/>
          <w:szCs w:val="14"/>
        </w:rPr>
        <w:t> </w:t>
      </w:r>
      <w:r>
        <w:rPr>
          <w:rFonts w:eastAsia="Times New Roman" w:cs="Segoe UI"/>
          <w:b/>
          <w:bCs/>
          <w:color w:val="000000"/>
          <w:sz w:val="14"/>
          <w:szCs w:val="14"/>
        </w:rPr>
        <w:t>COMMUNITY/PUBLIC RELATIONS                                      COLLABORATION/PROFFESSIONAL LEADERSHIP           SUPPORTING RESEARCH/CANDIDATE DEVELOPMENT</w:t>
      </w:r>
      <w:r>
        <w:rPr>
          <w:rFonts w:eastAsia="Times New Roman" w:cs="Segoe UI"/>
          <w:color w:val="000000"/>
          <w:sz w:val="14"/>
          <w:szCs w:val="14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95"/>
        <w:gridCol w:w="3060"/>
        <w:gridCol w:w="3060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Benton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P. Tharp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A. Carter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Lee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C. Wilkins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L. Reed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L. Todd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N. Cochran*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  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Sellers 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hair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# non-voting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ublic Relations Committee</w:t>
      </w:r>
      <w:r>
        <w:rPr>
          <w:rFonts w:eastAsia="Times New Roman" w:cs="Times New Roman" w:ascii="Times New Roman" w:hAnsi="Times New Roman"/>
          <w:color w:val="000000"/>
        </w:rPr>
        <w:t> – Albert Carter Chair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October 21 Update: 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</w:t>
      </w:r>
    </w:p>
    <w:p>
      <w:pPr>
        <w:pStyle w:val="Normal"/>
        <w:numPr>
          <w:ilvl w:val="0"/>
          <w:numId w:val="1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 website being developed and is currently work in progress </w:t>
      </w:r>
    </w:p>
    <w:p>
      <w:pPr>
        <w:pStyle w:val="Normal"/>
        <w:numPr>
          <w:ilvl w:val="0"/>
          <w:numId w:val="1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llecting bios and information  </w:t>
      </w:r>
    </w:p>
    <w:p>
      <w:pPr>
        <w:pStyle w:val="Normal"/>
        <w:numPr>
          <w:ilvl w:val="0"/>
          <w:numId w:val="1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ta State will be able to host the site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ollaboration and Professional Leadership</w:t>
      </w:r>
      <w:r>
        <w:rPr>
          <w:rFonts w:eastAsia="Times New Roman" w:cs="Times New Roman" w:ascii="Times New Roman" w:hAnsi="Times New Roman"/>
          <w:color w:val="000000"/>
        </w:rPr>
        <w:t> – Dr. Cochran Chair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October 21 Update: 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 </w:t>
      </w:r>
    </w:p>
    <w:p>
      <w:pPr>
        <w:pStyle w:val="Normal"/>
        <w:numPr>
          <w:ilvl w:val="0"/>
          <w:numId w:val="2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updates – working on a flyer (posted into Share Drive) </w:t>
      </w:r>
    </w:p>
    <w:p>
      <w:pPr>
        <w:pStyle w:val="Normal"/>
        <w:numPr>
          <w:ilvl w:val="0"/>
          <w:numId w:val="2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lyer used with meeting with PREPS </w:t>
      </w:r>
    </w:p>
    <w:p>
      <w:pPr>
        <w:pStyle w:val="Normal"/>
        <w:numPr>
          <w:ilvl w:val="0"/>
          <w:numId w:val="3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bsite will be great springboard for partnership with PR Committee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search Committee</w:t>
      </w:r>
      <w:r>
        <w:rPr>
          <w:rFonts w:eastAsia="Times New Roman" w:cs="Times New Roman" w:ascii="Times New Roman" w:hAnsi="Times New Roman"/>
          <w:color w:val="000000"/>
        </w:rPr>
        <w:t> – Dr. Tharp Chair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October 2021 Update: 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mes of outstanding candidates collected and sent to MACTE</w:t>
      </w:r>
    </w:p>
    <w:p>
      <w:pPr>
        <w:pStyle w:val="Normal"/>
        <w:numPr>
          <w:ilvl w:val="0"/>
          <w:numId w:val="4"/>
        </w:numPr>
        <w:shd w:val="clear" w:color="auto" w:fill="FFFFFF"/>
        <w:ind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CTE included these candidates in the spring 2021 awardee </w:t>
      </w:r>
    </w:p>
    <w:p>
      <w:pPr>
        <w:pStyle w:val="Normal"/>
        <w:numPr>
          <w:ilvl w:val="0"/>
          <w:numId w:val="5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quest MELFA follow up with awardees to send letter of congratulations on behalf of MELFA and request information to post on website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lhaven – Dr. Sandra Childs-Jones </w:t>
      </w:r>
      <w:hyperlink r:id="rId2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schildsjones@belhaven.edu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SU – Mr. Hilute Hudson – Kemper County School District </w:t>
      </w:r>
      <w:hyperlink r:id="rId3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hhudson@kemper.k12.ms.us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lliam Carey – Ashley Bowen </w:t>
      </w:r>
      <w:hyperlink r:id="rId4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ambowen322357@gmail.com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SU – Chandra Brown – LeFlore County School District </w:t>
      </w:r>
      <w:hyperlink r:id="rId5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chandra.a.brown@students.jsums.edu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ssissippi College – Lindsey Martin tcmartin1657@gmail  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ta State – Emily Schallotk </w:t>
      </w:r>
      <w:hyperlink r:id="rId6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emilyl@schsc.k12.in.us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uthern – Joshua Broussard (email not available yet)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le Miss – no name (Dr. Tharp will contact Dr. Bunch) </w:t>
      </w:r>
    </w:p>
    <w:p>
      <w:pPr>
        <w:pStyle w:val="Normal"/>
        <w:shd w:val="clear" w:color="auto" w:fill="FFFFFF"/>
        <w:ind w:left="1440" w:hanging="72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17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17d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f6417d"/>
    <w:rPr/>
  </w:style>
  <w:style w:type="character" w:styleId="Eop" w:customStyle="1">
    <w:name w:val="eop"/>
    <w:basedOn w:val="DefaultParagraphFont"/>
    <w:qFormat/>
    <w:rsid w:val="00f6417d"/>
    <w:rPr/>
  </w:style>
  <w:style w:type="character" w:styleId="VisitedInternetLink">
    <w:name w:val="FollowedHyperlink"/>
    <w:basedOn w:val="DefaultParagraphFont"/>
    <w:uiPriority w:val="99"/>
    <w:semiHidden/>
    <w:unhideWhenUsed/>
    <w:rsid w:val="005b1c0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17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b1c0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41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dsjones@belhaven.edu" TargetMode="External"/><Relationship Id="rId3" Type="http://schemas.openxmlformats.org/officeDocument/2006/relationships/hyperlink" Target="mailto:hhudson@kemper.k12.ms.us" TargetMode="External"/><Relationship Id="rId4" Type="http://schemas.openxmlformats.org/officeDocument/2006/relationships/hyperlink" Target="mailto:ambowen322357@gmail.com" TargetMode="External"/><Relationship Id="rId5" Type="http://schemas.openxmlformats.org/officeDocument/2006/relationships/hyperlink" Target="mailto:chandra.a.brown@students.jsums.edu" TargetMode="External"/><Relationship Id="rId6" Type="http://schemas.openxmlformats.org/officeDocument/2006/relationships/hyperlink" Target="mailto:emilyl@schsc.k12.in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13E36EA111A246A2DF9D29C00DF999" ma:contentTypeVersion="11" ma:contentTypeDescription="Create a new document." ma:contentTypeScope="" ma:versionID="8cfa0d6b23434db0874b577f14857311">
  <xsd:schema xmlns:xsd="http://www.w3.org/2001/XMLSchema" xmlns:xs="http://www.w3.org/2001/XMLSchema" xmlns:p="http://schemas.microsoft.com/office/2006/metadata/properties" xmlns:ns2="f2e5ca58-23ba-4088-a3aa-b08188ba8af8" xmlns:ns3="cd31f31d-64cf-4929-ac67-9f77b6c8ad42" targetNamespace="http://schemas.microsoft.com/office/2006/metadata/properties" ma:root="true" ma:fieldsID="0e2844bc592a90f27818d9a81a17bf73" ns2:_="" ns3:_="">
    <xsd:import namespace="f2e5ca58-23ba-4088-a3aa-b08188ba8af8"/>
    <xsd:import namespace="cd31f31d-64cf-4929-ac67-9f77b6c8ad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astUpdated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e5ca58-23ba-4088-a3aa-b08188ba8a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astUpdated" ma:index="14" nillable="true" ma:displayName="Last Updated" ma:format="Dropdown" ma:internalName="LastUpdated">
      <xsd:simpleType>
        <xsd:restriction base="dms:Text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31f31d-64cf-4929-ac67-9f77b6c8ad4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astUpdated xmlns="f2e5ca58-23ba-4088-a3aa-b08188ba8af8" xsi:nil="true"/>
  </documentManagement>
</p:properties>
</file>

<file path=customXml/itemProps1.xml><?xml version="1.0" encoding="utf-8"?>
<ds:datastoreItem xmlns:ds="http://schemas.openxmlformats.org/officeDocument/2006/customXml" ds:itemID="{19E28437-D1D8-4302-9AF3-CD655F8FF585}"/>
</file>

<file path=customXml/itemProps2.xml><?xml version="1.0" encoding="utf-8"?>
<ds:datastoreItem xmlns:ds="http://schemas.openxmlformats.org/officeDocument/2006/customXml" ds:itemID="{035EAD09-99D5-4FCE-AC8C-BEE7A3EAC089}"/>
</file>

<file path=customXml/itemProps3.xml><?xml version="1.0" encoding="utf-8"?>
<ds:datastoreItem xmlns:ds="http://schemas.openxmlformats.org/officeDocument/2006/customXml" ds:itemID="{772D4B4A-3CD6-4413-9DE0-28C43C431C1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930</Words>
  <Characters>5304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25:00Z</dcterms:created>
  <dc:creator>Tharp, Paula</dc:creator>
  <dc:description/>
  <dc:language>en-US</dc:language>
  <cp:lastModifiedBy>Tharp, Paula</cp:lastModifiedBy>
  <dcterms:modified xsi:type="dcterms:W3CDTF">2021-10-28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13E36EA111A246A2DF9D29C00DF999</vt:lpwstr>
  </property>
</Properties>
</file>