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ississippi Educational Leadership Faculty Association 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 w:themeFill="background1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</w:rPr>
        <w:t>Thursday, January 27, 2022, 11:00 -1:00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</w:rPr>
        <w:t>Agenda </w:t>
      </w:r>
    </w:p>
    <w:p>
      <w:pPr>
        <w:pStyle w:val="Normal"/>
        <w:shd w:val="clear" w:color="auto" w:fill="FFFFFF" w:themeFill="background1"/>
        <w:jc w:val="center"/>
        <w:textAlignment w:val="baseline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/>
          <w:color w:val="000000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Times New Roman" w:cs="Segoe UI"/>
          <w:color w:val="000000" w:themeColor="text1" w:themeShade="ff" w:themeTint="ff"/>
        </w:rPr>
      </w:pPr>
      <w:r>
        <w:rPr>
          <w:rFonts w:eastAsia="Times New Roman" w:cs="Segoe UI"/>
          <w:color w:val="000000" w:themeColor="text1" w:themeShade="ff" w:themeTint="ff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eastAsia="Times New Roman" w:cs="Segoe UI"/>
          <w:color w:val="000000"/>
          <w:sz w:val="22"/>
          <w:szCs w:val="22"/>
        </w:rPr>
      </w:pPr>
      <w:r>
        <w:rPr>
          <w:rFonts w:eastAsia="Times New Roman" w:cs="Segoe UI"/>
          <w:color w:val="000000"/>
          <w:sz w:val="22"/>
          <w:szCs w:val="22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AF9F8" w:val="clear"/>
        </w:rPr>
        <w:t>MISS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AF9F8" w:val="clear"/>
        </w:rPr>
        <w:t> to support personal and professional growth of educational leaders to impact teaching, leading, and learning in Mississippi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AF9F8" w:val="clear"/>
        </w:rPr>
        <w:t>VIS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AF9F8" w:val="clear"/>
        </w:rPr>
        <w:t> to provide a mechanism for collaboration among educational leadership faculty across the state of Mississippi in order to present a collective voice to advocate for policy and practice yielding highly effective P-16 educational program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/>
          <w:color w:val="00000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6811"/>
        <w:gridCol w:w="1436"/>
      </w:tblGrid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:50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et and Greet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1:00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Welcome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Minutes Review and Approval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Motion to approve: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genda Review, Discussion, and Approval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Motion to approve: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ula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1:10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MDE Updates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Inclusive Leadership Initiative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Literacy – the Science of Reading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rs. Burson &amp; Stoulig 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:15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mmittee Updates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Community and Public Relations (need bio and picture – Friday, Feb 11 in the dropbox from Albert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llaboration/Professional Leadership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upporting Research/Candidat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New MELFA Representatives Selection of Committe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lbert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oal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ula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:30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dministrators’ Review of Common Assessments Discussion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lan for Review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chool Safety (Results for February MELFA) Diana and Jennifer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Community Leadership (Results for February MELFA) Albert and Mariella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Updates from Previous Administrators’ Review of Common Assessmen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Professional Growth System Assessment Revision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Calibri" w:cs="Calibri" w:asciiTheme="minorAscii" w:cstheme="minorAscii" w:eastAsiaTheme="minorAscii" w:hAnsiTheme="minorAsci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School Improvement Assessment Revision Plan 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Diana 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Jennifer 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Albert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Mariella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Albert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Kath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: 40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Other Business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Data - Need data from Ole Miss, Southern, MSU, and WC (Feb 11)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Validity and Reliability of Common Assessments at February </w:t>
            </w:r>
          </w:p>
          <w:p>
            <w:pPr>
              <w:pStyle w:val="ListParagraph"/>
              <w:widowControl/>
              <w:numPr>
                <w:ilvl w:val="1"/>
                <w:numId w:val="18"/>
              </w:numPr>
              <w:bidi w:val="0"/>
              <w:spacing w:lineRule="auto" w:line="259" w:beforeAutospacing="0" w:before="0" w:afterAutospacing="0" w:after="0"/>
              <w:ind w:left="1440" w:right="0" w:hanging="36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School Safety, Professional Growth System </w:t>
            </w:r>
          </w:p>
          <w:p>
            <w:pPr>
              <w:pStyle w:val="ListParagraph"/>
              <w:widowControl/>
              <w:numPr>
                <w:ilvl w:val="1"/>
                <w:numId w:val="18"/>
              </w:numPr>
              <w:bidi w:val="0"/>
              <w:spacing w:lineRule="auto" w:line="259" w:beforeAutospacing="0" w:before="0" w:afterAutospacing="0" w:after="0"/>
              <w:ind w:left="1440" w:right="0" w:hanging="360"/>
              <w:contextualSpacing/>
              <w:jc w:val="left"/>
              <w:rPr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Access Candidate Papers, Score in advance of Feb Meeting </w:t>
            </w:r>
          </w:p>
          <w:p>
            <w:pPr>
              <w:pStyle w:val="ListParagraph"/>
              <w:widowControl/>
              <w:numPr>
                <w:ilvl w:val="1"/>
                <w:numId w:val="18"/>
              </w:numPr>
              <w:bidi w:val="0"/>
              <w:spacing w:lineRule="auto" w:line="259" w:beforeAutospacing="0" w:before="0" w:afterAutospacing="0" w:after="0"/>
              <w:ind w:left="1440" w:right="0" w:hanging="360"/>
              <w:contextualSpacing/>
              <w:jc w:val="left"/>
              <w:rPr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Debbie Stoulig will conduct Validity and Reliability Task/Discuss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Score papers: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Write down thoughts – what would you tell the student in a feedback session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Compare and discuss in February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Will conduct Lawshe process for Validit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Paula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Debbie</w:t>
            </w:r>
          </w:p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Cindy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:50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Review Enacting MELFA’s Mission and Vision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al: </w:t>
            </w:r>
            <w:r>
              <w:rPr>
                <w:rStyle w:val="Normaltextrun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reate a professional learning community of educational leadership faculty that provides a forum for staying abreast of issues and trends facing administrators and using this information to strengthen the relevance of educational leadership courses/programs. </w:t>
            </w:r>
            <w:r>
              <w:rPr>
                <w:rStyle w:val="Eop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Potential Topics from Oct/November Discu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PG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59" w:beforeAutospacing="0" w:before="0" w:afterAutospacing="0" w:after="0"/>
              <w:ind w:left="720" w:right="0" w:hanging="36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Culturally Linguistically Responsive Pedagog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Social Emotional Needs of Faculty, students, communit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Principal pipeline leading virtual lear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Development of leadership in schools i.e. teacher leaders; developing instructional personnel into leaders – tools to build leadership internally; mentoring practic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Facilitating collaboration and professional learning in schools and with stakeholders (Podcast from ACTE – principal preparation); link is in the resources section on our MELFA si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Quality Feedback with candidates on assignments and project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Operating During a Pande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Surve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Not done: January feedback and discussion from surv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Maybe an online forum April timefram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Discussion toda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Looked at NASSP Principal Surv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P-20 Collaboratives (MDE) through RESAs mentioned by Dr. Bur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What might be MELFA’s engagement in the P-20 initiativ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77% want more collaboration – facilitation might be the best way to go to start (from NASSP survey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Efficiency – how they during Covid to still accomplish student learning or how they support teachers, students, famili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What would you like your school board to know about leading during a pandemic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Mariella mentioned having facilitated similar conversations with principals and it is engaging and appreciat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What are the unspoken consequences of what is happening and what are the important issues being shelved based on pandem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Coming together to support them will be well receiv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Need to have open honest conversations to support the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>Feel isolated and unsure if what they are facing is the same as oth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All expressed interest in giving our leaders a forum to share ideas. The work group will be established to develop a plan for executio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27" w:leader="none"/>
              </w:tabs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1436" w:type="dxa"/>
            <w:tcBorders/>
          </w:tcPr>
          <w:p>
            <w:pPr>
              <w:pStyle w:val="ListParagraph"/>
              <w:widowControl/>
              <w:spacing w:before="0" w:after="0"/>
              <w:ind w:left="75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ula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30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LFA PLC Planning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Work Group Sign Up to finalize and develop plan to enact goal during Spring 22 (Collaboration and Professional Leadership Committee Facilitates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Strategy, responsible, next step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0"/>
              <w:spacing w:lineRule="auto" w:line="259" w:beforeAutospacing="0" w:before="0" w:afterAutospacing="0" w:after="0"/>
              <w:ind w:left="720" w:right="0" w:hanging="36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Goal and timeline </w:t>
            </w:r>
          </w:p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right="0" w:hanging="0"/>
              <w:jc w:val="left"/>
              <w:rPr>
                <w:rFonts w:ascii="Times New Roman" w:hAnsi="Times New Roman" w:eastAsia="Times New Roman" w:cs="Times New Roman"/>
                <w:color w:val="4472C4" w:themeColor="accen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472C4" w:themeColor="accen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Paula will send out a doodle poll to select a common date for work group meeting; asked the Professional Development Committee to be present and take the lead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ula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12:40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Other Business/Discuss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No other business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ula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45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February MELFA Meeting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Agenda Items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 xml:space="preserve">February 24 11:00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kern w:val="0"/>
                <w:sz w:val="22"/>
                <w:szCs w:val="22"/>
                <w:lang w:val="en-US" w:eastAsia="en-US" w:bidi="ar-SA"/>
              </w:rPr>
              <w:t>Dr. Courtney Van Cleve presentation (PGS Canvas Course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aula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:00</w:t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djourn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textAlignment w:val="baseline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/>
          <w:color w:val="000000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ssessment Review Notes 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Professional Growth System Administrators’ Review Recommendations (October 2021):</w:t>
      </w:r>
    </w:p>
    <w:p>
      <w:pPr>
        <w:pStyle w:val="NormalWeb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>Team agreed the PGS assessment is necessary and critical assessment for our programs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Recommend eliminating Part D to protect security of the expert review; use instead as teaching tool 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If not elimination, revise directions in Part D to more tightly align to rubric requirements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All candidates use MS tools – even if they are out of state; rationale is that all state systems have origin in federal requirements and include comparable components </w:t>
      </w:r>
    </w:p>
    <w:p>
      <w:pPr>
        <w:pStyle w:val="ListParagraph"/>
        <w:numPr>
          <w:ilvl w:val="0"/>
          <w:numId w:val="16"/>
        </w:numPr>
        <w:shd w:val="clear" w:color="auto" w:fill="FFFFFF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pending on reporting requirements, consider one rubric rather than two and discuss reporting implications of multiple indicators reporting to same NELP and CAEP standards</w:t>
      </w:r>
    </w:p>
    <w:p>
      <w:pPr>
        <w:pStyle w:val="ListParagraph"/>
        <w:numPr>
          <w:ilvl w:val="0"/>
          <w:numId w:val="16"/>
        </w:numPr>
        <w:shd w:val="clear" w:color="auto" w:fill="FFFFFF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m had discussion about new scripting applications like Go React. This app films the lesson and allows the evaluator to focus on one domain at a time and insert the domain tags in the video. This eliminates the need for traditional scripting. Allow universities to choose scripting technologies in place of paper tools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**School Improvement Administrators’ Review Recommendations (October 2021): </w:t>
      </w:r>
    </w:p>
    <w:p>
      <w:pPr>
        <w:pStyle w:val="Normal"/>
        <w:numPr>
          <w:ilvl w:val="0"/>
          <w:numId w:val="15"/>
        </w:numPr>
        <w:shd w:val="clear" w:color="auto" w:fill="FFFFFF"/>
        <w:spacing w:beforeAutospacing="1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ke the focus "Target Action Plan for School Improvement"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ve students dig into the data, but it can be their school's data to allow collaboration with their mentor and make the information meaningful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rop the 3-Year Transformation plan and stick with a 1-Year Action Plan based on data analysis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d a component to guide candidates to determine a root cause of the data analysis to better guide decision-making in the "why" they are developing the plan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t a SMART Goal that is specific measurable, achievable, and time-sensitive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d a template for the action plan 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ve one rubric to evaluate the assessment depending on reporting requirements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Normal"/>
        <w:shd w:val="clear" w:color="auto" w:fill="FFFFFF"/>
        <w:ind w:left="2160" w:hanging="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12700" distB="12700" distL="0" distR="20955" simplePos="0" locked="0" layoutInCell="0" allowOverlap="1" relativeHeight="2" wp14:anchorId="3F3B75E0">
                <wp:simplePos x="0" y="0"/>
                <wp:positionH relativeFrom="column">
                  <wp:posOffset>-514350</wp:posOffset>
                </wp:positionH>
                <wp:positionV relativeFrom="paragraph">
                  <wp:posOffset>257810</wp:posOffset>
                </wp:positionV>
                <wp:extent cx="6964045" cy="0"/>
                <wp:effectExtent l="635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0.3pt" to="507.8pt,20.3pt" ID="Straight Connector 1" stroked="t" o:allowincell="f" style="position:absolute" wp14:anchorId="3F3B75E0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b/>
          <w:bCs/>
          <w:color w:val="C45911"/>
          <w:sz w:val="32"/>
          <w:szCs w:val="32"/>
        </w:rPr>
        <w:t>MELFA </w:t>
      </w:r>
      <w:r>
        <w:rPr>
          <w:rFonts w:eastAsia="Times New Roman" w:cs="Segoe UI"/>
          <w:b/>
          <w:bCs/>
          <w:color w:val="000000"/>
          <w:sz w:val="32"/>
          <w:szCs w:val="32"/>
        </w:rPr>
        <w:t>2021-2022 Standing Committees </w:t>
      </w:r>
    </w:p>
    <w:p>
      <w:pPr>
        <w:pStyle w:val="Normal"/>
        <w:shd w:val="clear" w:color="auto" w:fill="FFFFFF"/>
        <w:jc w:val="center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color w:val="000000"/>
          <w:sz w:val="14"/>
          <w:szCs w:val="14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/>
          <w:b/>
          <w:bCs/>
          <w:color w:val="000000"/>
          <w:sz w:val="14"/>
          <w:szCs w:val="14"/>
        </w:rPr>
        <w:t> </w:t>
      </w:r>
      <w:r>
        <w:rPr>
          <w:rFonts w:eastAsia="Times New Roman" w:cs="Segoe UI"/>
          <w:b/>
          <w:bCs/>
          <w:color w:val="000000"/>
          <w:sz w:val="14"/>
          <w:szCs w:val="14"/>
        </w:rPr>
        <w:t>COMMUNITY/PUBLIC RELATIONS                                      COLLABORATION/PROFFESSIONAL LEADERSHIP           SUPPORTING RESEARCH/CANDIDATE DEVELOPMENT</w:t>
      </w:r>
      <w:r>
        <w:rPr>
          <w:rFonts w:eastAsia="Times New Roman" w:cs="Segoe UI"/>
          <w:color w:val="000000"/>
          <w:sz w:val="14"/>
          <w:szCs w:val="14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195"/>
        <w:gridCol w:w="3060"/>
        <w:gridCol w:w="3060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      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Bunch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K. Benton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P. Tharp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A. Carter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      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Dr. Mariella Simons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L. Ree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 / Dr. Diana Ezell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Gregg Stall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 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D. Bunch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Dr. Stephanie Henderson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N. Cochran*#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                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r. K. Sellers #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Dr. Leigh Ann McMullan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Dr. Jennifer Stafford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hair*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# non-voting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ublic Relations Committee</w:t>
      </w:r>
      <w:r>
        <w:rPr>
          <w:rFonts w:eastAsia="Times New Roman" w:cs="Times New Roman" w:ascii="Times New Roman" w:hAnsi="Times New Roman"/>
          <w:color w:val="000000"/>
        </w:rPr>
        <w:t> – Albert Carter Chair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Vision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Goals  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>October 21 Update: 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ly/August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ne 2021 Update: </w:t>
      </w:r>
    </w:p>
    <w:p>
      <w:pPr>
        <w:pStyle w:val="Normal"/>
        <w:numPr>
          <w:ilvl w:val="0"/>
          <w:numId w:val="4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 website being developed and is currently work in progress </w:t>
      </w:r>
    </w:p>
    <w:p>
      <w:pPr>
        <w:pStyle w:val="Normal"/>
        <w:numPr>
          <w:ilvl w:val="0"/>
          <w:numId w:val="4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llecting bios and information  </w:t>
      </w:r>
    </w:p>
    <w:p>
      <w:pPr>
        <w:pStyle w:val="Normal"/>
        <w:numPr>
          <w:ilvl w:val="0"/>
          <w:numId w:val="4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ta State will be able to host the site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ollaboration and Professional Leadership</w:t>
      </w:r>
      <w:r>
        <w:rPr>
          <w:rFonts w:eastAsia="Times New Roman" w:cs="Times New Roman" w:ascii="Times New Roman" w:hAnsi="Times New Roman"/>
          <w:color w:val="000000"/>
        </w:rPr>
        <w:t> – Dr. Cochran Chair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Vision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Goals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October 21 Update: 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ly/August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ne 2021 Update:  </w:t>
      </w:r>
    </w:p>
    <w:p>
      <w:pPr>
        <w:pStyle w:val="Normal"/>
        <w:numPr>
          <w:ilvl w:val="0"/>
          <w:numId w:val="5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updates – working on a flyer (posted into Share Drive) </w:t>
      </w:r>
    </w:p>
    <w:p>
      <w:pPr>
        <w:pStyle w:val="Normal"/>
        <w:numPr>
          <w:ilvl w:val="0"/>
          <w:numId w:val="5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lyer used with meeting with PREPS </w:t>
      </w:r>
    </w:p>
    <w:p>
      <w:pPr>
        <w:pStyle w:val="Normal"/>
        <w:numPr>
          <w:ilvl w:val="0"/>
          <w:numId w:val="6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bsite will be great springboard for partnership with PR Committee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esearch Committee</w:t>
      </w:r>
      <w:r>
        <w:rPr>
          <w:rFonts w:eastAsia="Times New Roman" w:cs="Times New Roman" w:ascii="Times New Roman" w:hAnsi="Times New Roman"/>
          <w:color w:val="000000"/>
        </w:rPr>
        <w:t> – Dr. Tharp Chair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Vision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Goals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October 2021 Update: 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ly/August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June 2021 Update:  </w:t>
      </w:r>
    </w:p>
    <w:p>
      <w:pPr>
        <w:pStyle w:val="Normal"/>
        <w:shd w:val="clear" w:color="auto" w:fill="FFFFFF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7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mes of outstanding candidates collected and sent to MACTE</w:t>
      </w:r>
    </w:p>
    <w:p>
      <w:pPr>
        <w:pStyle w:val="Normal"/>
        <w:numPr>
          <w:ilvl w:val="0"/>
          <w:numId w:val="7"/>
        </w:numPr>
        <w:shd w:val="clear" w:color="auto" w:fill="FFFFFF"/>
        <w:ind w:hanging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CTE included these candidates in the spring 2021 awardee </w:t>
      </w:r>
    </w:p>
    <w:p>
      <w:pPr>
        <w:pStyle w:val="Normal"/>
        <w:numPr>
          <w:ilvl w:val="0"/>
          <w:numId w:val="8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quest MELFA follow up with awardees to send letter of congratulations on behalf of MELFA and request information to post on website </w:t>
      </w:r>
    </w:p>
    <w:p>
      <w:pPr>
        <w:pStyle w:val="Normal"/>
        <w:numPr>
          <w:ilvl w:val="0"/>
          <w:numId w:val="9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elhaven – Dr. Sandra Childs-Jones </w:t>
      </w:r>
      <w:hyperlink r:id="rId2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schildsjones@belhaven.edu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9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SU – Mr. Hilute Hudson – Kemper County School District </w:t>
      </w:r>
      <w:hyperlink r:id="rId3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hhudson@kemper.k12.ms.us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9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illiam Carey – Ashley Bowen </w:t>
      </w:r>
      <w:hyperlink r:id="rId4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ambowen322357@gmail.com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9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SU – Chandra Brown – LeFlore County School District </w:t>
      </w:r>
      <w:hyperlink r:id="rId5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chandra.a.brown@students.jsums.edu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9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ssissippi College – Lindsey Martin tcmartin1657@gmail   </w:t>
      </w:r>
    </w:p>
    <w:p>
      <w:pPr>
        <w:pStyle w:val="Normal"/>
        <w:numPr>
          <w:ilvl w:val="0"/>
          <w:numId w:val="10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ta State – Emily Schallotk </w:t>
      </w:r>
      <w:hyperlink r:id="rId6" w:tgtFrame="_blank">
        <w:r>
          <w:rPr>
            <w:rFonts w:eastAsia="Times New Roman" w:cs="Times New Roman" w:ascii="Times New Roman" w:hAnsi="Times New Roman"/>
            <w:color w:val="0563C1"/>
            <w:u w:val="single"/>
          </w:rPr>
          <w:t>emilyl@schsc.k12.in.us</w:t>
        </w:r>
      </w:hyperlink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10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uthern – Joshua Broussard (email not available yet) </w:t>
      </w:r>
    </w:p>
    <w:p>
      <w:pPr>
        <w:pStyle w:val="Normal"/>
        <w:numPr>
          <w:ilvl w:val="0"/>
          <w:numId w:val="10"/>
        </w:numPr>
        <w:shd w:val="clear" w:color="auto" w:fill="FFFFFF"/>
        <w:ind w:left="1440" w:hanging="72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le Miss – no name (Dr. Tharp will contact Dr. Bunch) </w:t>
      </w:r>
    </w:p>
    <w:p>
      <w:pPr>
        <w:pStyle w:val="Normal"/>
        <w:shd w:val="clear" w:color="auto" w:fill="FFFFFF"/>
        <w:ind w:left="1440" w:hanging="72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val="clear" w:color="auto" w:fill="FFFFFF"/>
        <w:ind w:left="1800" w:hanging="1800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-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17d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17d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f6417d"/>
    <w:rPr/>
  </w:style>
  <w:style w:type="character" w:styleId="Eop" w:customStyle="1">
    <w:name w:val="eop"/>
    <w:basedOn w:val="DefaultParagraphFont"/>
    <w:qFormat/>
    <w:rsid w:val="00f6417d"/>
    <w:rPr/>
  </w:style>
  <w:style w:type="character" w:styleId="VisitedInternetLink">
    <w:name w:val="FollowedHyperlink"/>
    <w:basedOn w:val="DefaultParagraphFont"/>
    <w:uiPriority w:val="99"/>
    <w:semiHidden/>
    <w:unhideWhenUsed/>
    <w:rsid w:val="005b1c0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0f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417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b1c0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41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ldsjones@belhaven.edu" TargetMode="External"/><Relationship Id="rId3" Type="http://schemas.openxmlformats.org/officeDocument/2006/relationships/hyperlink" Target="mailto:hhudson@kemper.k12.ms.us" TargetMode="External"/><Relationship Id="rId4" Type="http://schemas.openxmlformats.org/officeDocument/2006/relationships/hyperlink" Target="mailto:ambowen322357@gmail.com" TargetMode="External"/><Relationship Id="rId5" Type="http://schemas.openxmlformats.org/officeDocument/2006/relationships/hyperlink" Target="mailto:chandra.a.brown@students.jsums.edu" TargetMode="External"/><Relationship Id="rId6" Type="http://schemas.openxmlformats.org/officeDocument/2006/relationships/hyperlink" Target="mailto:emilyl@schsc.k12.in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astUpdated xmlns="f2e5ca58-23ba-4088-a3aa-b08188ba8af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113E36EA111A246A2DF9D29C00DF999" ma:contentTypeVersion="11" ma:contentTypeDescription="Create a new document." ma:contentTypeScope="" ma:versionID="8cfa0d6b23434db0874b577f14857311">
  <xsd:schema xmlns:xsd="http://www.w3.org/2001/XMLSchema" xmlns:xs="http://www.w3.org/2001/XMLSchema" xmlns:p="http://schemas.microsoft.com/office/2006/metadata/properties" xmlns:ns2="f2e5ca58-23ba-4088-a3aa-b08188ba8af8" xmlns:ns3="cd31f31d-64cf-4929-ac67-9f77b6c8ad42" targetNamespace="http://schemas.microsoft.com/office/2006/metadata/properties" ma:root="true" ma:fieldsID="0e2844bc592a90f27818d9a81a17bf73" ns2:_="" ns3:_="">
    <xsd:import namespace="f2e5ca58-23ba-4088-a3aa-b08188ba8af8"/>
    <xsd:import namespace="cd31f31d-64cf-4929-ac67-9f77b6c8ad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astUpdated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e5ca58-23ba-4088-a3aa-b08188ba8a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astUpdated" ma:index="14" nillable="true" ma:displayName="Last Updated" ma:format="Dropdown" ma:internalName="LastUpdated">
      <xsd:simpleType>
        <xsd:restriction base="dms:Text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31f31d-64cf-4929-ac67-9f77b6c8ad4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2D4B4A-3CD6-4413-9DE0-28C43C431C14}">
  <ds:schemaRefs>
    <ds:schemaRef ds:uri="http://schemas.microsoft.com/office/2006/metadata/properties"/>
    <ds:schemaRef ds:uri="http://schemas.microsoft.com/office/infopath/2007/PartnerControls"/>
    <ds:schemaRef ds:uri="f2e5ca58-23ba-4088-a3aa-b08188ba8af8"/>
  </ds:schemaRefs>
</ds:datastoreItem>
</file>

<file path=customXml/itemProps2.xml><?xml version="1.0" encoding="utf-8"?>
<ds:datastoreItem xmlns:ds="http://schemas.openxmlformats.org/officeDocument/2006/customXml" ds:itemID="{19E28437-D1D8-4302-9AF3-CD655F8FF5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5EAD09-99D5-4FCE-AC8C-BEE7A3EAC0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e5ca58-23ba-4088-a3aa-b08188ba8af8"/>
    <ds:schemaRef ds:uri="cd31f31d-64cf-4929-ac67-9f77b6c8ad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8:00Z</dcterms:created>
  <dc:creator>Tharp, Paula</dc:creator>
  <dc:description/>
  <dc:language>en-US</dc:language>
  <cp:lastModifiedBy>ptharp@colled.msstate.edu</cp:lastModifiedBy>
  <dcterms:modified xsi:type="dcterms:W3CDTF">2022-02-24T16:3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13E36EA111A246A2DF9D29C00DF999</vt:lpwstr>
  </property>
</Properties>
</file>