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is form to document participation in </w:t>
      </w:r>
      <w:r>
        <w:rPr>
          <w:rFonts w:cs="Times New Roman" w:ascii="Times New Roman" w:hAnsi="Times New Roman"/>
          <w:u w:val="single"/>
        </w:rPr>
        <w:t>all</w:t>
      </w:r>
      <w:r>
        <w:rPr>
          <w:rFonts w:cs="Times New Roman" w:ascii="Times New Roman" w:hAnsi="Times New Roman"/>
        </w:rPr>
        <w:t xml:space="preserve"> GEAR UP student activities. Use this form to enter participation in the Performance Insights. The form must be accurate and legib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L student activities, the student is required to sign-in. Computer generated forms are not acceptable documentation, unless the student signs to verify particip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g and the portal must match the Expenditure Detail Form for attendance when food is provi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is form on file; submit to Program Coordinator via email: tkeeler@deltastate.edu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ctivity: ________________________________      Date(s) of Activity: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Activity: _________ to ___________</w:t>
        <w:tab/>
        <w:t xml:space="preserve">                       Supervised by: ______________________</w:t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3789"/>
        <w:gridCol w:w="1495"/>
        <w:gridCol w:w="5034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tudent Nam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rade Level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tudent Signatur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Liaison Signature: _________________________________________                Date: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R UP Coordinator Signature: ___________________________________</w:t>
        <w:tab/>
        <w:t xml:space="preserve">           Date: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Liaison Signature: __________________________________________               Date: 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Date Entered: ____________________ Initials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</w:rPr>
    </w:pPr>
    <w:r>
      <w:rPr>
        <w:rFonts w:ascii="Myriad Pro" w:hAnsi="Myriad Pro"/>
      </w:rPr>
      <w:t>August 2018</w:t>
      <w:tab/>
      <w:tab/>
      <w:t>*Use additional sheets if necessar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8300</wp:posOffset>
          </wp:positionH>
          <wp:positionV relativeFrom="paragraph">
            <wp:posOffset>-419100</wp:posOffset>
          </wp:positionV>
          <wp:extent cx="2453640" cy="713105"/>
          <wp:effectExtent l="0" t="0" r="0" b="0"/>
          <wp:wrapNone/>
          <wp:docPr id="1" name="Picture 1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Myriad Pro" w:hAnsi="Myriad Pro"/>
        <w:b/>
        <w:sz w:val="40"/>
        <w:szCs w:val="40"/>
      </w:rPr>
      <w:t>Student Event</w:t>
    </w:r>
  </w:p>
  <w:p>
    <w:pPr>
      <w:pStyle w:val="Header"/>
      <w:jc w:val="right"/>
      <w:rPr>
        <w:rFonts w:ascii="Myriad Pro" w:hAnsi="Myriad Pro"/>
        <w:b/>
        <w:b/>
      </w:rPr>
    </w:pPr>
    <w:r>
      <w:rPr>
        <w:rFonts w:ascii="Myriad Pro" w:hAnsi="Myriad Pro"/>
        <w:b/>
        <w:sz w:val="40"/>
        <w:szCs w:val="40"/>
      </w:rPr>
      <w:t>Particip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29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9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9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05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9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5987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7" ma:contentTypeDescription="Create a new document." ma:contentTypeScope="" ma:versionID="e02ee3e8917080e75541075d99bcdd12">
  <xsd:schema xmlns:xsd="http://www.w3.org/2001/XMLSchema" xmlns:xs="http://www.w3.org/2001/XMLSchema" xmlns:p="http://schemas.microsoft.com/office/2006/metadata/properties" xmlns:ns3="7722833a-fb29-42dd-9912-59a7f05937e2" xmlns:ns4="849e48de-8c45-4017-962e-6752e5ddba09" targetNamespace="http://schemas.microsoft.com/office/2006/metadata/properties" ma:root="true" ma:fieldsID="8cc704cac8326eeb0969dd2661de1ce8" ns3:_="" ns4:_="">
    <xsd:import namespace="7722833a-fb29-42dd-9912-59a7f05937e2"/>
    <xsd:import namespace="849e48de-8c45-4017-962e-6752e5ddba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9e48de-8c45-4017-962e-6752e5ddba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01351-CC0C-4BD5-B803-F15312809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849e48de-8c45-4017-962e-6752e5ddba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974B3C-87CE-413B-8E61-06F9E47889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B49CD1-401B-4F49-BAD6-513C19B93E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80A3A2-48ED-4ABC-81F3-123A3A3BC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HE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8:00Z</dcterms:created>
  <dc:creator>alisone</dc:creator>
  <dc:description/>
  <dc:language>en-US</dc:language>
  <cp:lastModifiedBy>Kenyatta S. Ratliff</cp:lastModifiedBy>
  <cp:lastPrinted>2022-03-16T14:33:00Z</cp:lastPrinted>
  <dcterms:modified xsi:type="dcterms:W3CDTF">2022-05-2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