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 PROGRAM OF STU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Non-Licensure Alternate Route Path (Grades 7-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rogram does not lead to teacher certificati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 ____________________________________ 900#:  _______________________ Advisor: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ermanent Address: _____________________________________________ Phone: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________________________________ Content Area:  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840"/>
        <w:gridCol w:w="840"/>
        <w:gridCol w:w="84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liminary Required Cour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R 6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Management and Organiz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R 6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velopment, Assessment, and Evalu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I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6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for Inclus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D 6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hods of Instruction in Secondary Schoo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******************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urs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ak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- to be approved by advis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D 6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ry Curriculum Planning, Theory, Organization, and Developmen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ter Intersession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L 509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in Education     (Online)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- to be approved by advis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I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R 6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 for Educational Resear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6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ding and Writing Across the Curricul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  <w:gridCol w:w="1320"/>
        <w:gridCol w:w="3840"/>
      </w:tblGrid>
      <w:tr>
        <w:trPr/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candidates must submit assignments, including an electronic TaskStream Professional Portfolio, at checkpoints throughout and upon the completion of the MAT Program.</w:t>
            </w:r>
          </w:p>
        </w:tc>
      </w:tr>
      <w:tr>
        <w:trPr>
          <w:trHeight w:val="1485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the end of the program of stud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MAT progra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32" w:leader="none"/>
              </w:tabs>
              <w:ind w:left="7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y for graduation online</w:t>
            </w:r>
          </w:p>
          <w:p>
            <w:pPr>
              <w:pStyle w:val="Normal"/>
              <w:ind w:left="7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ENCE NOTES: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/Resolution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7"/>
        </w:tabs>
        <w:ind w:left="2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7"/>
        </w:tabs>
        <w:ind w:left="2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43:00Z</dcterms:created>
  <dc:creator>OIT</dc:creator>
  <dc:description/>
  <cp:keywords/>
  <dc:language>en-US</dc:language>
  <cp:lastModifiedBy>Robin</cp:lastModifiedBy>
  <cp:lastPrinted>2015-01-06T11:55:00Z</cp:lastPrinted>
  <dcterms:modified xsi:type="dcterms:W3CDTF">2020-12-04T15:44:00Z</dcterms:modified>
  <cp:revision>3</cp:revision>
  <dc:subject/>
  <dc:title>Name:  _______________________</dc:title>
</cp:coreProperties>
</file>