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 PROGRAM OF STU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Licensure Elementary (Grades 4-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ogram does not lead to teacher certificati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 ____________________________________ 900#:  _______________________ Advisor: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ermanent Address: _____________________________________________ Phone: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 ________________________________ Content Area:  ___________________________ GPA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840"/>
        <w:gridCol w:w="840"/>
        <w:gridCol w:w="8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Teaching Required Cours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L 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Management and Organiz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L 6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elopment, Assessment, and Evalu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I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5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urvey of Exceptional Childr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L 6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hods of Instruction in Elementary Schoo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*******************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s Required During Internshi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:  approved by advis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L 5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dren’s Literatur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ter Intersession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L 509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y in Education     (Online)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:  approved by advis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6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s of Teaching Readi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R 6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 for Educational Resear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6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ding and Writing Across the Curricul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fer course to be considered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_________________________ Institution _____________________________ Hours _______ Grade 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course 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40"/>
        <w:gridCol w:w="1320"/>
        <w:gridCol w:w="3840"/>
      </w:tblGrid>
      <w:tr>
        <w:trPr/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candidates must submit assignments, including an electronic TaskStream Professional Portfolio, at checkpoints throughout and upon the completion of the MAT Program.</w:t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ll CEL 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Submit beginning philosophy stat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nter self-rating of professional disposition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llaborate with university supervisor and mentor to develop an interdisciplinary unit and TWS.</w:t>
            </w:r>
          </w:p>
        </w:tc>
      </w:tr>
      <w:tr>
        <w:trPr>
          <w:trHeight w:val="1260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ring CEL 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evise philosophy stat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eassess professional disposi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efine, implement, and evaluate interdisciplinary un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each TIAI unit.</w:t>
            </w:r>
          </w:p>
        </w:tc>
      </w:tr>
      <w:tr>
        <w:trPr>
          <w:trHeight w:val="1485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n completion of the two-semester teaching/learning internship, apply for 5–year licens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the end of the program of stud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7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 MAT progra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7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for graduation onli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7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for Class AA licensure through the Office of Field Experiences</w:t>
            </w:r>
          </w:p>
        </w:tc>
      </w:tr>
      <w:tr>
        <w:trPr>
          <w:trHeight w:val="512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Scores: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  <w:t>Reading ___________________________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xis II Area ______________________________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Writing ___________________________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xis II Score _____________________________</w:t>
            </w:r>
          </w:p>
        </w:tc>
      </w:tr>
      <w:tr>
        <w:trPr>
          <w:trHeight w:val="729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Math _____________________________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ENCE NOTES: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/Resolution</w:t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8-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7"/>
        </w:tabs>
        <w:ind w:left="21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7"/>
        </w:tabs>
        <w:ind w:left="21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7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 (W1)" w:hAnsi="Arial (W1)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42:00Z</dcterms:created>
  <dc:creator>OIT</dc:creator>
  <dc:description/>
  <cp:keywords/>
  <dc:language>en-US</dc:language>
  <cp:lastModifiedBy>Robin</cp:lastModifiedBy>
  <cp:lastPrinted>2009-09-14T15:13:00Z</cp:lastPrinted>
  <dcterms:modified xsi:type="dcterms:W3CDTF">2020-12-04T15:42:00Z</dcterms:modified>
  <cp:revision>2</cp:revision>
  <dc:subject/>
  <dc:title>Name:  _______________________</dc:title>
</cp:coreProperties>
</file>